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</w:t>
      </w:r>
    </w:p>
    <w:p>
      <w:pPr>
        <w:pStyle w:val="Heading1"/>
        <w:spacing w:lineRule="auto" w:line="360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int out this sheet and then answer the following ques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 the following sentence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erman the verb is always 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ll in the table below</w:t>
      </w:r>
    </w:p>
    <w:tbl>
      <w:tblPr>
        <w:tblW w:w="294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940"/>
      </w:tblGrid>
      <w:tr>
        <w:trPr>
          <w:trHeight w:val="63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</w:rPr>
              <w:t>Ich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</w:rPr>
              <w:t>wohne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</w:rPr>
              <w:t>er/sie/e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</w:rPr>
              <w:t>Si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6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Yes/No questions, in which position is the verb? 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estions beginning with a question word (e.g. Wo, Wie, Wann), in which position is the verb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ree questions!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late the following sentences into English!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ve in Cheadle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a biro.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lives in London.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25:00Z</dcterms:created>
  <dc:creator>Stephan U. Rinke</dc:creator>
  <dc:description/>
  <dc:language>en-US</dc:language>
  <cp:lastModifiedBy>Stephan U. Rinke</cp:lastModifiedBy>
  <dcterms:modified xsi:type="dcterms:W3CDTF">2003-12-11T16:07:00Z</dcterms:modified>
  <cp:revision>4</cp:revision>
  <dc:subject/>
  <dc:title>Verb Test</dc:title>
</cp:coreProperties>
</file>