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Fragen für die mündliche Prüfü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Hobbys und Freizeit</w:t>
      </w:r>
    </w:p>
    <w:p>
      <w:pPr>
        <w:pStyle w:val="Normal"/>
        <w:rPr/>
      </w:pPr>
      <w:r>
        <w:rPr/>
      </w:r>
    </w:p>
    <w:p>
      <w:pPr>
        <w:pStyle w:val="Heading1"/>
        <w:ind w:firstLine="714"/>
        <w:rPr>
          <w:u w:val="single"/>
        </w:rPr>
      </w:pPr>
      <w:r>
        <w:rPr>
          <w:u w:val="single"/>
        </w:rPr>
        <w:t>Freizeit</w:t>
      </w:r>
    </w:p>
    <w:p>
      <w:pPr>
        <w:pStyle w:val="Normal"/>
        <w:spacing w:lineRule="auto" w:line="360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Wie wichtig ist Freizeit für Sie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Was ist Ihre Lieblingsfreizeitaktivität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Was machen Sie nicht gern in Ihrer Freizeit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Welchen Einfluss haben moderne Erfindungen wie Fernsehen, Computer und Internet auf unsere Freizeitbeschäftigung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Was halten Sie von Jugenklubs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Wie wichtig ist Mode für Jugendliche (in Großbritannien und in Deutschland?)</w:t>
      </w:r>
    </w:p>
    <w:p>
      <w:pPr>
        <w:pStyle w:val="Heading2"/>
        <w:ind w:left="714" w:hanging="0"/>
        <w:rPr/>
      </w:pPr>
      <w:r>
        <w:rPr/>
      </w:r>
    </w:p>
    <w:p>
      <w:pPr>
        <w:pStyle w:val="Heading2"/>
        <w:ind w:left="714" w:hanging="0"/>
        <w:rPr/>
      </w:pPr>
      <w:r>
        <w:rPr/>
        <w:t>Kult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Was bedeutet Kultur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Inwieweit kann man Kino als Kunst beschreiben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pielt Kultur eine wichtige Rolle in unserem heutigen Leben?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ind w:left="714" w:hanging="0"/>
        <w:rPr/>
      </w:pPr>
      <w:r>
        <w:rPr/>
        <w:t>Kino, Theater und Fernsehen</w:t>
      </w:r>
    </w:p>
    <w:p>
      <w:pPr>
        <w:pStyle w:val="Normal"/>
        <w:spacing w:lineRule="auto" w:line="360"/>
        <w:ind w:left="71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ehen sie oft fern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Wie wichtig ist Fernsehen im alltäglichen Leben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Gehen Sie gern ins Kino?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Warum gehen Sie (nicht) ins Kino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Was für Filme sehen Sie am liebsten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Haben Sie in der letzten Zeit eine guten Film gesehen? Worum geht es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Was ist für Sie bei einem Kinobesuch am wichtigsten (z. B. Qualität des Films, Nähe des Kinos…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Würden Sie lieber einen freien Abend vor der Glotze oder im Kino verbringen? Warum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Finden Sie Kinokarten zu teuer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Gehen Sie manchmal ins Theater? Warum (nicht)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Has das Theatre noch eine Bedeutung für junge Leute?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Heading2"/>
        <w:ind w:left="714" w:hanging="0"/>
        <w:rPr/>
      </w:pPr>
      <w:r>
        <w:rPr/>
        <w:t>Re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Reisen Sie gern im Urlaub? Warum (nicht)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Was ist wichtig für Sie, wenn Sie eine Urlaubsreise ins Ausland machen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Waren Sie schon einmal in Deutschland/in einem deutschsprachigen Land? Wo? Wie war es?</w:t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14" w:hanging="0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09:00Z</dcterms:created>
  <dc:creator>Elizabeth Salmon</dc:creator>
  <dc:description/>
  <dc:language>en-US</dc:language>
  <cp:lastModifiedBy>Elizabeth Salmon</cp:lastModifiedBy>
  <cp:lastPrinted>2004-10-14T08:44:00Z</cp:lastPrinted>
  <dcterms:modified xsi:type="dcterms:W3CDTF">2004-10-14T16:24:00Z</dcterms:modified>
  <cp:revision>7</cp:revision>
  <dc:subject/>
  <dc:title>Fragen für die mündliche Prüfüng</dc:title>
</cp:coreProperties>
</file>